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amera dei Deputat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oconto stenografico dell'Assemblea</w:t>
      </w:r>
    </w:p>
    <w:p>
      <w:pPr>
        <w:pStyle w:val="Heading5"/>
        <w:jc w:val="center"/>
        <w:rPr>
          <w:sz w:val="28"/>
          <w:szCs w:val="28"/>
        </w:rPr>
      </w:pPr>
      <w:r>
        <w:rPr>
          <w:sz w:val="28"/>
          <w:szCs w:val="28"/>
        </w:rPr>
        <w:t>Seduta n. 39 del 21/9/2006</w:t>
      </w:r>
    </w:p>
    <w:p>
      <w:pPr>
        <w:pStyle w:val="NormaleWeb"/>
        <w:jc w:val="center"/>
        <w:rPr>
          <w:sz w:val="28"/>
          <w:szCs w:val="28"/>
        </w:rPr>
      </w:pPr>
      <w:r>
        <w:rPr>
          <w:b/>
          <w:bCs/>
          <w:sz w:val="28"/>
          <w:szCs w:val="28"/>
        </w:rPr>
        <w:t xml:space="preserve">Disegno di legge: Legge comunitaria 2006 (A.C. </w:t>
      </w:r>
      <w:hyperlink r:id="rId2" w:tgtFrame="scheda">
        <w:r>
          <w:rPr>
            <w:rStyle w:val="InternetLink"/>
            <w:b/>
            <w:bCs/>
            <w:sz w:val="28"/>
            <w:szCs w:val="28"/>
          </w:rPr>
          <w:t>1042</w:t>
        </w:r>
      </w:hyperlink>
    </w:p>
    <w:p>
      <w:pPr>
        <w:pStyle w:val="NormaleWeb"/>
        <w:rPr/>
      </w:pPr>
      <w:hyperlink r:id="rId3" w:tgtFrame="Deputato">
        <w:r>
          <w:rPr>
            <w:rStyle w:val="InternetLink"/>
            <w:sz w:val="28"/>
            <w:szCs w:val="28"/>
          </w:rPr>
          <w:t>GIORGIO LA MALFA</w:t>
        </w:r>
      </w:hyperlink>
      <w:r>
        <w:rPr>
          <w:sz w:val="28"/>
          <w:szCs w:val="28"/>
        </w:rPr>
        <w:t xml:space="preserve">. Grazie, signor Presidente. </w:t>
        <w:br/>
        <w:t>A me sembra che ieri l'onorevole Violante abbia svolto un intervento molto preciso su questa materia, che ci divide profondamente da molti anni. Sono d'accordo con lui, lo diceva prima il collega D'Alia, che bisognerebbe trovare una soluzione intermedia tra le due posizioni estreme, ossia tra quella che richiede che colui che presenta domanda di asilo, nelle more di questa decisione, debba essere detenuto, mentre il testo dell'articolo 8-</w:t>
      </w:r>
      <w:r>
        <w:rPr>
          <w:i/>
          <w:iCs/>
          <w:sz w:val="28"/>
          <w:szCs w:val="28"/>
        </w:rPr>
        <w:t>ter</w:t>
      </w:r>
      <w:r>
        <w:rPr>
          <w:sz w:val="28"/>
          <w:szCs w:val="28"/>
        </w:rPr>
        <w:t xml:space="preserve"> stabilisce che chi presenta richiesta di asilo può essere libero di fare ciò che vuole, e quindi anche di scomparire. Le due posizioni sono tra di loro estreme, mentre la terza posizione, fatta presente dall'onorevole Violante, stabilisce che, nelle more della richiesta di asilo, tale persona debba essere sotto il controllo delle autorità di Governo. </w:t>
        <w:br/>
        <w:t xml:space="preserve">Ciò che chiede l'opposizione non è di stabilire un'equazione tra centro di permanenza provvisorio in vista dell'espulsione e domanda di asilo, ma di prevedere una terza soluzione rispetto a due posizioni estreme. Non comprendo per quale ragione, onorevole Zaccaria, non si possa arrivare a questa soluzione. La proposta della Commissione è sicuramente un tentativo di risolvere il problema, ma tale tentativo contraddice il principio della delega legislativa, perché non possiamo delegare al Governo il compito di scrivere un testo il più possibile aderente alla Costituzione italiana, in quanto questo non può essere un principio di delega. </w:t>
        <w:br/>
        <w:t>Un principio di delega deve contenere un'indicazione, e l'originaria formulazione dell'articolo 8-</w:t>
      </w:r>
      <w:r>
        <w:rPr>
          <w:i/>
          <w:iCs/>
          <w:sz w:val="28"/>
          <w:szCs w:val="28"/>
        </w:rPr>
        <w:t>ter</w:t>
      </w:r>
      <w:r>
        <w:rPr>
          <w:sz w:val="28"/>
          <w:szCs w:val="28"/>
        </w:rPr>
        <w:t xml:space="preserve"> conteneva un principio di delega, che la Commissione sembra non seguire; ma occorre comunque sostituire a quel principio un altro principio, in base al quale, in attesa dell'esame della richiesta di asilo, lo straniero deve essere identificabile. Chiederei un ulteriore sforzo alla Commissione per trovare un punto di intesa, che secondo me è possibile.</w:t>
      </w:r>
    </w:p>
    <w:p>
      <w:pPr>
        <w:pStyle w:val="NormaleWeb"/>
        <w:jc w:val="center"/>
        <w:rPr>
          <w:sz w:val="28"/>
          <w:szCs w:val="28"/>
        </w:rPr>
      </w:pPr>
      <w:r>
        <w:rPr>
          <w:sz w:val="28"/>
          <w:szCs w:val="28"/>
        </w:rPr>
        <w:t>DICHIARAZIONE DI VOTO</w:t>
      </w:r>
    </w:p>
    <w:p>
      <w:pPr>
        <w:pStyle w:val="NormaleWeb"/>
        <w:rPr/>
      </w:pPr>
      <w:hyperlink r:id="rId4" w:tgtFrame="Deputato">
        <w:r>
          <w:rPr>
            <w:rStyle w:val="InternetLink"/>
            <w:sz w:val="28"/>
            <w:szCs w:val="28"/>
          </w:rPr>
          <w:t>GIORGIO LA MALFA</w:t>
        </w:r>
      </w:hyperlink>
      <w:r>
        <w:rPr>
          <w:sz w:val="28"/>
          <w:szCs w:val="28"/>
        </w:rPr>
        <w:t xml:space="preserve">. Signor Presidente, il tema della legge comunitaria è molto più ampio di quello su cui da ieri si è, pur giustamente, concentrato il nostro dibattito. Mi pare che nel suo intervento il ministro abbia accennato al tema più ampio di come debba essere riorganizzato lo strumento per introdurre nel sistema legislativo italiano le direttive comunitarie. Infatti, per l'esperienza che io stesso ho fatto nel dicastero che oggi occupa meritoriamente l'onorevole Bonino, la procedura stessa della legge comunitaria - il modo in cui approviamo la legislazione e, poi, la necessità di adottare i decreti delegati e così via - comporta un ritardo, per così dire, strutturale nell'introduzione nel nostro ordinamento. Quindi, mi permetterei di sollecitare il Governo a svolgere una riflessione su come si possa cambiare questo sistema. </w:t>
        <w:br/>
        <w:t xml:space="preserve">Presidente Castagnetti, la mia opinione di fondo è che il Governo dovrebbe rinunziare, tranne casi particolarmente complessi di norme finanziarie e così via, allo strumento della delega. Sarebbe molto meglio se, una volta approvata una direttiva dall'Unione europea, il Governo italiano la recepisse con un atto legislativo, ove non la possa recepire soltanto con atto amministrativo. Quell'atto legislativo, che non contenesse delega, potrebbe essere esaminato dalla Commissione XIV della Camera e del Senato, in sessioni particolari, con procedure rapide, e poiché nella maggior parte dei casi vi è un largo consenso delle forze politiche, di maggioranza e di opposizione, sul merito di questa legislazione - che ormai è, per così dire, «comandata» dall'esterno -, noi ci libereremmo di questo problema dell'«inseguimento». </w:t>
        <w:br/>
        <w:t xml:space="preserve">Mi auguro che su questo ci possa essere un'iniziativa del Governo, rispetto alla quale sussiste la nostra disponibilità ad esaminarla costruttivamente, anche per l'esperienza che abbiamo fatto. </w:t>
        <w:br/>
        <w:t>Vengo al merito. La legge comunitaria ha caratteri largamente obbligatori, era stata predisposta dal Governo precedente e, sostanzialmente, la maggior parte degli articoli sono stati votati all'unanimità da questo Parlamento. Giungo alla conclusione che voteremo a favore di questa legge comunitaria, pur con la riserva dell'articolo 8-</w:t>
      </w:r>
      <w:r>
        <w:rPr>
          <w:i/>
          <w:iCs/>
          <w:sz w:val="28"/>
          <w:szCs w:val="28"/>
        </w:rPr>
        <w:t>ter</w:t>
      </w:r>
      <w:r>
        <w:rPr>
          <w:sz w:val="28"/>
          <w:szCs w:val="28"/>
        </w:rPr>
        <w:t>. Ho votato contro tale articolo e riconosco che i due emendamenti, uno della Commissione e l'altro del Governo, all'articolo 8-</w:t>
      </w:r>
      <w:r>
        <w:rPr>
          <w:i/>
          <w:iCs/>
          <w:sz w:val="28"/>
          <w:szCs w:val="28"/>
        </w:rPr>
        <w:t>ter</w:t>
      </w:r>
      <w:r>
        <w:rPr>
          <w:sz w:val="28"/>
          <w:szCs w:val="28"/>
        </w:rPr>
        <w:t xml:space="preserve">, comma 1, lettere </w:t>
      </w:r>
      <w:r>
        <w:rPr>
          <w:i/>
          <w:iCs/>
          <w:sz w:val="28"/>
          <w:szCs w:val="28"/>
        </w:rPr>
        <w:t>a)</w:t>
      </w:r>
      <w:r>
        <w:rPr>
          <w:sz w:val="28"/>
          <w:szCs w:val="28"/>
        </w:rPr>
        <w:t xml:space="preserve"> e </w:t>
      </w:r>
      <w:r>
        <w:rPr>
          <w:i/>
          <w:iCs/>
          <w:sz w:val="28"/>
          <w:szCs w:val="28"/>
        </w:rPr>
        <w:t>b)</w:t>
      </w:r>
      <w:r>
        <w:rPr>
          <w:sz w:val="28"/>
          <w:szCs w:val="28"/>
        </w:rPr>
        <w:t xml:space="preserve">, sono migliorativi di testi sbagliati politicamente, che riflettono le ambiguità e le differenze molto profonde che ci sono nella coalizione di maggioranza. </w:t>
        <w:br/>
        <w:t xml:space="preserve">Onorevole Bonino, onorevoli colleghi, mi domando se è possibile immaginare di governare per cinque anni un paese in una situazione internazionale e nazionale così complessa, dove ci sono problemi di ogni genere, con una visione profondamente diversa su grandi questioni (dall'immigrazione alla politica estera, all'impegno internazionale dell'Italia, alla politica economica, al sistema delle pensioni). Mi domando come possiate pensare di assicurare per cinque anni il governo di questo paese partendo da posizioni ovviamente rispettabilissime, ma così profondamente distanti fra di loro, tali da imporre dei compromessi sotto gli occhi di tutti, e nelle difficoltà che avete. </w:t>
        <w:br/>
        <w:t>Dunque, si tratta di una legge sulla quale siamo favorevoli. Speriamo che possa cambiare il sistema di esame della normativa comunitaria da recepire nel nostro ordinamento. Restiamo contrari all'articolo 8-</w:t>
      </w:r>
      <w:r>
        <w:rPr>
          <w:i/>
          <w:iCs/>
          <w:sz w:val="28"/>
          <w:szCs w:val="28"/>
        </w:rPr>
        <w:t>ter</w:t>
      </w:r>
      <w:r>
        <w:rPr>
          <w:sz w:val="28"/>
          <w:szCs w:val="28"/>
        </w:rPr>
        <w:t xml:space="preserve">, anche nella formulazione che esso ha avuto, e ci auguriamo che il Governo, anche nell'esercizio della delega, non stravolga il testo e non apra un problema così complesso come quello della immigrazione clandestina. </w:t>
        <w:br/>
        <w:t xml:space="preserve">Questa è, in sintesi, la posizione del partito repubblicano.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5/lavori/schedela/trovaschedacamera.asp?pdl=1042" TargetMode="External"/><Relationship Id="rId3" Type="http://schemas.openxmlformats.org/officeDocument/2006/relationships/hyperlink" Target="http://www.camera.it/chiosco.asp?position=Deputati\La Scheda Personale&amp;cp=1&amp;content=deputati/Composizione/leg15/NuoveSchede.asp?IdPersona=3240" TargetMode="External"/><Relationship Id="rId4" Type="http://schemas.openxmlformats.org/officeDocument/2006/relationships/hyperlink" Target="http://www.camera.it/chiosco.asp?position=Deputati\La Scheda Personale&amp;cp=1&amp;content=deputati/Composizione/leg15/NuoveSchede.asp?IdPersona=32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47:00Z</dcterms:created>
  <dc:creator>-</dc:creator>
  <dc:description/>
  <cp:keywords/>
  <dc:language>en-US</dc:language>
  <cp:lastModifiedBy>-</cp:lastModifiedBy>
  <dcterms:modified xsi:type="dcterms:W3CDTF">2006-10-03T07:48:00Z</dcterms:modified>
  <cp:revision>3</cp:revision>
  <dc:subject/>
  <dc:title>GIORGIO LA MALFA</dc:title>
</cp:coreProperties>
</file>